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1/2017</w:t>
      </w:r>
    </w:p>
    <w:p>
      <w:pPr>
        <w:pStyle w:val="Heading2"/>
        <w:rPr>
          <w:sz w:val="24"/>
          <w:szCs w:val="24"/>
        </w:rPr>
      </w:pPr>
      <w:r>
        <w:rPr>
          <w:sz w:val="24"/>
          <w:szCs w:val="24"/>
        </w:rPr>
        <w:t>Karar Sayısı     : 76</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3/01/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01/2017 tarih ve 54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Ulaşım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Mersin İli, Silifke İlçesi sınırları içerisinde hazırlanan 4.köprü ve çevresindeki taşıt yollarının düzenlenmesine ilişkin 1/5000 ölçekli nazım imar planı değişikliği ile ilgili, 11/01/</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Plan değişikliği teklifine konu edilen parsel, III. Derece Arkeolojik Sit Alanı içerisinde olup,   1/5000 ölçekli nazım imar planında kısmen Kentsel ve Bölgesel İş Merkezi, kısmen de Park Alanı ve Kent içi Yol olarak planlıdır.</w:t>
      </w:r>
    </w:p>
    <w:p>
      <w:pPr>
        <w:pStyle w:val="Normal"/>
        <w:ind w:firstLine="708"/>
        <w:jc w:val="both"/>
        <w:rPr/>
      </w:pPr>
      <w:r>
        <w:rPr>
          <w:sz w:val="24"/>
          <w:szCs w:val="24"/>
        </w:rPr>
        <w:t>Söz konusu plan değişiklik teklifi, Silifke İlçesinin kentsel nüfusunun son yıllarda artması, buna bağlı gerek taşıt gerekse yaya trafiğindeki hareketliliğin artışı, ticari ve sosyal aktivelerdeki yoğunlaşma Silifke İlçesinin geleneksel ve tarihi kent merkezi bölümünde hazırlanan imar planı değişikliği teklifi Mersin Büyükşehir Belediye Meclisi’nin 14.10.2016 tarih ve 952 sayılı Kararı ile söz konusu plan değişikliğinin Adana Kültür Varlıklarını Koruma Kurulu'nca uygun bulunması adına karar alınmıştır.</w:t>
      </w:r>
    </w:p>
    <w:p>
      <w:pPr>
        <w:pStyle w:val="Normal"/>
        <w:ind w:firstLine="708"/>
        <w:jc w:val="both"/>
        <w:rPr/>
      </w:pPr>
      <w:r>
        <w:rPr>
          <w:sz w:val="24"/>
          <w:szCs w:val="24"/>
        </w:rPr>
        <w:t xml:space="preserve">Adana Kültür Varlıklarını Koruma Bölge Kurulu’nun 13.12.2016 tarih ve 7226 sayılı kararı ile; Mersin İli, Silifke İlçesi sınırları içerisinde hazırlanan 4. köprü ve çevresindeki taşıt yollarının düzenlenmesine ilişkin 1/5000 ölçekli Nazım İmar Planı değişikliği teklifi uygun görülmüştür. </w:t>
      </w:r>
    </w:p>
    <w:p>
      <w:pPr>
        <w:pStyle w:val="Normal"/>
        <w:ind w:firstLine="708"/>
        <w:jc w:val="both"/>
        <w:rPr>
          <w:color w:val="000000"/>
          <w:sz w:val="24"/>
          <w:szCs w:val="24"/>
        </w:rPr>
      </w:pPr>
      <w:r>
        <w:rPr>
          <w:sz w:val="24"/>
          <w:szCs w:val="24"/>
        </w:rPr>
        <w:t xml:space="preserve">Adana Kültür Varlıklarını Koruma Kurulu’nca uygun görülen </w:t>
      </w:r>
      <w:r>
        <w:rPr>
          <w:color w:val="000000"/>
          <w:sz w:val="24"/>
          <w:szCs w:val="24"/>
        </w:rPr>
        <w:t>1/1000</w:t>
      </w:r>
      <w:r>
        <w:rPr>
          <w:sz w:val="24"/>
          <w:szCs w:val="24"/>
        </w:rPr>
        <w:t xml:space="preserve"> ölçekli uygulama imar planı değişikliğinin 3194 sayılı İmar Kanunu’nun 8/b maddesi gereğince u</w:t>
      </w:r>
      <w:r>
        <w:rPr>
          <w:bCs/>
          <w:sz w:val="24"/>
          <w:szCs w:val="24"/>
        </w:rPr>
        <w:t xml:space="preserve">ygun görüldüğüne dair komisyon raporunun, </w:t>
      </w:r>
      <w:r>
        <w:rPr>
          <w:b/>
          <w:bCs/>
          <w:sz w:val="24"/>
          <w:szCs w:val="24"/>
        </w:rPr>
        <w:t>İmar ve Bayındırlık Komisyonu Başkanı İsmail YERLİKAYA’nın sözlü teklifi üzerine, raporda “1/1000 ölçekli uygulama imar planı değişikliği” olarak yazılan ifadenin,</w:t>
      </w:r>
      <w:r>
        <w:rPr>
          <w:bCs/>
          <w:sz w:val="24"/>
          <w:szCs w:val="24"/>
        </w:rPr>
        <w:t xml:space="preserve"> “</w:t>
      </w:r>
      <w:r>
        <w:rPr>
          <w:b/>
          <w:bCs/>
          <w:sz w:val="24"/>
          <w:szCs w:val="24"/>
        </w:rPr>
        <w:t>1/5000 ölçekli nazım imar planı değişikliği” şeklinde düzeltilerek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1-18T08:17:00Z</cp:lastPrinted>
  <dcterms:modified xsi:type="dcterms:W3CDTF">2017-01-18T05:17:00Z</dcterms:modified>
  <cp:revision>151</cp:revision>
  <dc:subject/>
  <dc:title/>
</cp:coreProperties>
</file>